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508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20"/>
        </w:rPr>
        <w:t>Please fill out this form electronically, save it,</w:t>
        <w:br/>
        <w:t>and send it as an e-mail attachment to</w:t>
        <w:br/>
      </w:r>
      <w:r>
        <w:rPr>
          <w:rFonts w:cs="Arial" w:ascii="Arial" w:hAnsi="Arial"/>
          <w:b/>
          <w:color w:val="000000"/>
          <w:sz w:val="20"/>
        </w:rPr>
        <w:t>amerikanistik</w:t>
      </w:r>
      <w:r>
        <w:rPr>
          <w:rFonts w:cs="Arial" w:ascii="Arial" w:hAnsi="Arial"/>
          <w:b/>
          <w:sz w:val="20"/>
        </w:rPr>
        <w:t>@uni-due.de</w:t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3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 print it out, fill it out by hand and fax it t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+49-201-183-42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rom within Germany: 0201/183-4224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by </w:t>
      </w:r>
      <w:r>
        <w:rPr>
          <w:rFonts w:cs="Arial" w:ascii="Arial" w:hAnsi="Arial"/>
          <w:b/>
          <w:color w:val="FF0000"/>
          <w:u w:val="single"/>
        </w:rPr>
        <w:t>October 15, 2010.</w:t>
      </w:r>
    </w:p>
    <w:p>
      <w:pPr>
        <w:pStyle w:val="Normal"/>
        <w:ind w:right="-59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drawing>
          <wp:inline distT="0" distB="0" distL="0" distR="0">
            <wp:extent cx="1296670" cy="129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3" w:equalWidth="false" w:sep="false">
            <w:col w:w="1843" w:space="454"/>
            <w:col w:w="4961" w:space="454"/>
            <w:col w:w="1926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ference Registration Form</w:t>
      </w:r>
    </w:p>
    <w:p>
      <w:pPr>
        <w:pStyle w:val="Normal"/>
        <w:spacing w:before="6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9498" w:leader="none"/>
        </w:tabs>
        <w:spacing w:before="60" w:after="0"/>
        <w:ind w:left="426" w:hanging="426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72991064"/>
      <w:bookmarkStart w:id="1" w:name="__Fieldmark__0_27299106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 will participate in the first bi-annual conference of the International Association of Inter-American Studies, which will be held in Essen (Germany) November 11 through 13, 2010: "</w:t>
      </w:r>
      <w:r>
        <w:rPr>
          <w:rFonts w:cs="Arial" w:ascii="Arial" w:hAnsi="Arial"/>
          <w:b/>
          <w:sz w:val="18"/>
          <w:szCs w:val="18"/>
        </w:rPr>
        <w:t>Transnational Americas: Difference, Belonging, Identitarian Spaces</w:t>
      </w:r>
      <w:r>
        <w:rPr>
          <w:rFonts w:cs="Arial" w:ascii="Arial" w:hAnsi="Arial"/>
          <w:sz w:val="18"/>
          <w:szCs w:val="18"/>
        </w:rPr>
        <w:t xml:space="preserve">."  </w:t>
        <w:br/>
        <w:br/>
        <w:t xml:space="preserve">Last name: </w:t>
      </w:r>
      <w:bookmarkStart w:id="2" w:name="Text1"/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FILLIN "MERGEFORMAT"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br/>
        <w:br/>
        <w:t xml:space="preserve">First name (and middle initial, if you wish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br/>
        <w:br/>
      </w:r>
      <w:r>
        <w:rPr>
          <w:rFonts w:cs="Arial" w:ascii="Arial" w:hAnsi="Arial"/>
          <w:sz w:val="18"/>
          <w:szCs w:val="18"/>
        </w:rPr>
        <w:t>Institution (as you would like for it t</w:t>
      </w:r>
      <w:bookmarkStart w:id="3" w:name="Text4"/>
      <w:r>
        <w:rPr>
          <w:rFonts w:cs="Arial" w:ascii="Arial" w:hAnsi="Arial"/>
          <w:sz w:val="18"/>
          <w:szCs w:val="18"/>
        </w:rPr>
        <w:t xml:space="preserve">o be printed on your name tag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18"/>
          <w:szCs w:val="18"/>
        </w:rPr>
        <w:br/>
        <w:br/>
        <w:t xml:space="preserve">E-mail address (please print legibly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hanging="426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5_272991064"/>
      <w:bookmarkStart w:id="5" w:name="__Fieldmark__5_27299106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 will participate in the reception by the President of the University of Duisburg-Essen on Thursday, November 11 in the evening (no extra charge). 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hanging="426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6_272991064"/>
      <w:bookmarkStart w:id="7" w:name="__Fieldmark__6_27299106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 will participate in the conference dinner on Friday, November 12, which will be self-pay at an Italian restaurant. I will be having mixed appetizers from the buffet at € 9.90 and, in addition, I would like to pre-order </w:t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7_272991064"/>
      <w:bookmarkStart w:id="9" w:name="__Fieldmark__7_27299106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nne al Gorgonzola (€ 7.90),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8_272991064"/>
      <w:bookmarkStart w:id="11" w:name="__Fieldmark__8_27299106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ump steak (€ 15.50),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9_272991064"/>
      <w:bookmarkStart w:id="13" w:name="__Fieldmark__9_27299106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ilthead [white fish] (€ 18.00) </w:t>
        <w:br/>
        <w:t xml:space="preserve">(Those participants who cannot tolerate either of these three dishes may order à la carte.) 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hanging="426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0_272991064"/>
      <w:bookmarkStart w:id="15" w:name="__Fieldmark__10_27299106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 will participate in the conference luncheon on Saturday, November 13 (no extra charge)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5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1_272991064"/>
      <w:bookmarkStart w:id="17" w:name="__Fieldmark__11_27299106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I will participate in the sightseeing tour to Zeche Zollverein, a former coal mine and now a UNESCO World Heritage site, late afternoon on Saturday, November 13. (Please add 10 euros to the fees schedule below.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right="-1" w:hanging="425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2_272991064"/>
      <w:bookmarkStart w:id="19" w:name="__Fieldmark__12_27299106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I will participate in the all-you-can-eat and all-you-can-drink (except spirits) end-of-conference party at Unperfekt</w:t>
        <w:softHyphen/>
        <w:t>haus on Saturday, November 13 (7:00 p.m. to midnight). (Please add 30 euros to the fees schedule below.)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hanging="426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3_272991064"/>
      <w:bookmarkStart w:id="21" w:name="__Fieldmark__13_27299106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 will require the following technical equipment:  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4_272991064"/>
      <w:bookmarkStart w:id="23" w:name="__Fieldmark__14_27299106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computer, projector and loudspeaker to use with my memory stick or disc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5_272991064"/>
      <w:bookmarkStart w:id="25" w:name="__Fieldmark__15_27299106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projector and loudspeaker to which I can hook up my laptop 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1134" w:hanging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6_272991064"/>
      <w:bookmarkStart w:id="27" w:name="__Fieldmark__16_272991064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Region 1 DVD player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7_272991064"/>
      <w:bookmarkStart w:id="29" w:name="__Fieldmark__17_272991064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Region 2 DVD player 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8_272991064"/>
      <w:bookmarkStart w:id="31" w:name="__Fieldmark__18_272991064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ternet access 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19_272991064"/>
      <w:bookmarkStart w:id="33" w:name="__Fieldmark__19_272991064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 NTSC video recorder 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20_272991064"/>
      <w:bookmarkStart w:id="35" w:name="__Fieldmark__20_272991064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PAL video recorder 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21_272991064"/>
      <w:bookmarkStart w:id="37" w:name="__Fieldmark__21_272991064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 overhead projector</w:t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  <w:tab w:val="right" w:pos="9498" w:leader="none"/>
        </w:tabs>
        <w:spacing w:before="60" w:after="0"/>
        <w:ind w:left="1134" w:hanging="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2_272991064"/>
      <w:bookmarkStart w:id="39" w:name="__Fieldmark__22_272991064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 (please specify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426" w:hanging="426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4_272991064"/>
      <w:bookmarkStart w:id="41" w:name="__Fieldmark__24_272991064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 will pay the following fees:  </w:t>
      </w:r>
    </w:p>
    <w:p>
      <w:pPr>
        <w:pStyle w:val="Normal"/>
        <w:tabs>
          <w:tab w:val="clear" w:pos="709"/>
          <w:tab w:val="left" w:pos="425" w:leader="none"/>
          <w:tab w:val="right" w:pos="9498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5_272991064"/>
      <w:bookmarkStart w:id="43" w:name="__Fieldmark__25_272991064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gistration fee for university-employed members of the association: </w:t>
        <w:tab/>
        <w:t>40.00 euros</w:t>
      </w:r>
    </w:p>
    <w:p>
      <w:pPr>
        <w:pStyle w:val="Normal"/>
        <w:tabs>
          <w:tab w:val="clear" w:pos="709"/>
          <w:tab w:val="left" w:pos="425" w:leader="none"/>
          <w:tab w:val="right" w:pos="9498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6_272991064"/>
      <w:bookmarkStart w:id="45" w:name="__Fieldmark__26_272991064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gistration fee for university-employed non-members of the association: </w:t>
        <w:tab/>
        <w:t>50.00 euros</w:t>
      </w:r>
    </w:p>
    <w:p>
      <w:pPr>
        <w:pStyle w:val="Normal"/>
        <w:tabs>
          <w:tab w:val="clear" w:pos="709"/>
          <w:tab w:val="left" w:pos="425" w:leader="none"/>
          <w:tab w:val="right" w:pos="9498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7_272991064"/>
      <w:bookmarkStart w:id="47" w:name="__Fieldmark__27_272991064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gistration fee for student or PhD candidate members of the association: </w:t>
        <w:tab/>
        <w:t>25.00 euros</w:t>
      </w:r>
    </w:p>
    <w:p>
      <w:pPr>
        <w:pStyle w:val="Normal"/>
        <w:tabs>
          <w:tab w:val="clear" w:pos="709"/>
          <w:tab w:val="left" w:pos="425" w:leader="none"/>
          <w:tab w:val="right" w:pos="9498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8_272991064"/>
      <w:bookmarkStart w:id="49" w:name="__Fieldmark__28_272991064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gistration fee for student or PhD candidate non-members of the association: </w:t>
        <w:tab/>
        <w:t>35.00 euros</w:t>
      </w:r>
    </w:p>
    <w:p>
      <w:pPr>
        <w:pStyle w:val="Normal"/>
        <w:tabs>
          <w:tab w:val="clear" w:pos="709"/>
          <w:tab w:val="left" w:pos="425" w:leader="none"/>
          <w:tab w:val="right" w:pos="9498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9_272991064"/>
      <w:bookmarkStart w:id="51" w:name="__Fieldmark__29_272991064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ightseeing tour late afternoon on Saturday, November 13: </w:t>
        <w:tab/>
        <w:t>10.00 euros</w:t>
      </w:r>
    </w:p>
    <w:p>
      <w:pPr>
        <w:pStyle w:val="Normal"/>
        <w:tabs>
          <w:tab w:val="clear" w:pos="709"/>
          <w:tab w:val="left" w:pos="425" w:leader="none"/>
          <w:tab w:val="right" w:pos="9498" w:leader="none"/>
        </w:tabs>
        <w:spacing w:before="60" w:after="0"/>
        <w:ind w:left="426" w:firstLine="708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30_272991064"/>
      <w:bookmarkStart w:id="53" w:name="__Fieldmark__30_272991064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nd-of-conference party buffet (all you can eat and drink) on Nov. 13 in the evening: </w:t>
        <w:tab/>
        <w:t>30.00 euros</w:t>
        <w:br/>
      </w:r>
    </w:p>
    <w:p>
      <w:pPr>
        <w:pStyle w:val="Normal"/>
        <w:tabs>
          <w:tab w:val="clear" w:pos="709"/>
          <w:tab w:val="left" w:pos="425" w:leader="none"/>
          <w:tab w:val="left" w:pos="6804" w:leader="none"/>
          <w:tab w:val="right" w:pos="9498" w:leader="none"/>
        </w:tabs>
        <w:spacing w:before="60" w:after="0"/>
        <w:ind w:firstLine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2"/>
        </w:rPr>
        <w:t xml:space="preserve">Total:      </w:t>
      </w:r>
      <w:bookmarkStart w:id="54" w:name="Text8"/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doub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double"/>
          <w:lang w:val="en-US" w:eastAsia="en-US"/>
        </w:rPr>
      </w:r>
      <w:r>
        <w:rPr>
          <w:sz w:val="22"/>
          <w:u w:val="doub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doub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double"/>
          <w:lang w:val="en-US" w:eastAsia="en-US"/>
        </w:rPr>
      </w:r>
      <w:r>
        <w:rPr>
          <w:sz w:val="22"/>
          <w:u w:val="double"/>
          <w:szCs w:val="22"/>
          <w:rFonts w:cs="Arial" w:ascii="Arial" w:hAnsi="Arial"/>
          <w:lang w:val="en-US" w:eastAsia="en-US"/>
        </w:rPr>
        <w:fldChar w:fldCharType="end"/>
      </w:r>
      <w:bookmarkEnd w:id="54"/>
      <w:r>
        <w:rPr>
          <w:rFonts w:cs="Arial" w:ascii="Arial" w:hAnsi="Arial"/>
          <w:sz w:val="22"/>
          <w:szCs w:val="22"/>
          <w:u w:val="double"/>
        </w:rPr>
        <w:t xml:space="preserve"> EUR</w:t>
      </w:r>
    </w:p>
    <w:p>
      <w:pPr>
        <w:pStyle w:val="Normal"/>
        <w:tabs>
          <w:tab w:val="clear" w:pos="709"/>
          <w:tab w:val="left" w:pos="425" w:leader="none"/>
          <w:tab w:val="right" w:pos="3261" w:leader="none"/>
          <w:tab w:val="left" w:pos="3402" w:leader="none"/>
          <w:tab w:val="right" w:pos="9498" w:leader="none"/>
        </w:tabs>
        <w:spacing w:before="60" w:after="0"/>
        <w:ind w:firstLine="113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br/>
      </w:r>
      <w:r>
        <w:rPr>
          <w:rFonts w:cs="Arial" w:ascii="Arial" w:hAnsi="Arial"/>
          <w:sz w:val="18"/>
        </w:rPr>
        <w:t xml:space="preserve">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Handwritten signature or typed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before="60" w:after="0"/>
        <w:ind w:right="-852" w:hanging="0"/>
        <w:rPr/>
      </w:pPr>
      <w:r>
        <w:rPr>
          <w:rFonts w:cs="Arial" w:ascii="Arial" w:hAnsi="Arial"/>
          <w:sz w:val="18"/>
        </w:rPr>
        <w:t xml:space="preserve">I will pay my fees </w:t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5" w:name="__Fieldmark__34_272991064"/>
      <w:bookmarkStart w:id="56" w:name="__Fieldmark__34_272991064"/>
      <w:bookmarkEnd w:id="5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via bank transfer by October 15,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7" w:name="__Fieldmark__35_272991064"/>
      <w:bookmarkStart w:id="58" w:name="__Fieldmark__35_272991064"/>
      <w:bookmarkEnd w:id="5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y credit card via PayPal by October 15, 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9" w:name="__Fieldmark__36_272991064"/>
      <w:bookmarkStart w:id="60" w:name="__Fieldmark__36_272991064"/>
      <w:bookmarkEnd w:id="6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 cash at the conference. </w:t>
      </w:r>
    </w:p>
    <w:p>
      <w:pPr>
        <w:pStyle w:val="Normal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nk transfer from within Germany: Universitätskasse Duisburg-Essen, </w:t>
      </w:r>
      <w:r>
        <w:rPr>
          <w:rFonts w:cs="Arial" w:ascii="Arial" w:hAnsi="Arial"/>
          <w:sz w:val="18"/>
          <w:lang w:val="de-DE"/>
        </w:rPr>
        <w:t xml:space="preserve">Sparkasse Essen, BLZ: 360 501 05, </w:t>
        <w:br/>
        <w:t xml:space="preserve">  Kto. 248 997, Verwendungszweck: "AA00058A Transnational Americas"</w:t>
      </w:r>
    </w:p>
    <w:p>
      <w:pPr>
        <w:pStyle w:val="Normal"/>
        <w:spacing w:before="60" w:after="0"/>
        <w:ind w:right="-143" w:hanging="0"/>
        <w:rPr/>
      </w:pPr>
      <w:r>
        <w:rPr>
          <w:rFonts w:cs="Arial" w:ascii="Arial" w:hAnsi="Arial"/>
          <w:sz w:val="18"/>
          <w:lang w:val="de-DE"/>
        </w:rPr>
        <w:t>•</w:t>
      </w:r>
      <w:r>
        <w:rPr>
          <w:rFonts w:eastAsia="Arial"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Bank transfer from abroad: Name of account: Universitaetskasse Duisburg-Essen, Bank: Sparkasse Essen, </w:t>
        <w:br/>
        <w:t xml:space="preserve">  </w:t>
      </w:r>
      <w:r>
        <w:rPr>
          <w:rFonts w:cs="Arial" w:ascii="Arial" w:hAnsi="Arial"/>
          <w:sz w:val="18"/>
        </w:rPr>
        <w:t>IBAN: DE40 3605 0105 000 248 997, BIC: SPESDE 3EXXX, Reference: "</w:t>
      </w:r>
      <w:r>
        <w:rPr>
          <w:rFonts w:cs="Arial" w:ascii="Arial" w:hAnsi="Arial"/>
          <w:sz w:val="18"/>
          <w:lang w:val="de-DE"/>
        </w:rPr>
        <w:t xml:space="preserve">AA00058A Transnational Americas"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lang w:val="de-DE"/>
        </w:rPr>
        <w:t>•</w:t>
      </w:r>
      <w:r>
        <w:rPr>
          <w:rFonts w:eastAsia="Arial" w:cs="Arial" w:ascii="Arial" w:hAnsi="Arial"/>
          <w:sz w:val="18"/>
          <w:lang w:val="de-DE"/>
        </w:rPr>
        <w:t xml:space="preserve"> </w:t>
      </w:r>
      <w:r>
        <w:rPr>
          <w:rFonts w:cs="Arial" w:ascii="Arial" w:hAnsi="Arial"/>
          <w:sz w:val="18"/>
          <w:lang w:val="de-DE"/>
        </w:rPr>
        <w:t xml:space="preserve">Credit card payment: Please go to </w:t>
      </w:r>
      <w:r>
        <w:rPr>
          <w:rFonts w:cs="Arial" w:ascii="Arial" w:hAnsi="Arial"/>
          <w:sz w:val="18"/>
        </w:rPr>
        <w:t xml:space="preserve">http://www.interamericanstudies.net/?page_id=583 (or choose "Payments..." under </w:t>
        <w:br/>
        <w:t xml:space="preserve">  "Membership" on our Association's website. Click on the "Donate" button. Proceed, although the system will tell you that </w:t>
        <w:br/>
        <w:t xml:space="preserve">  your payment is for "English Membership IAS." 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ash payments: Please pay in euros as you pick up your conference folder from the conference office. No checks.</w:t>
      </w:r>
    </w:p>
    <w:sectPr>
      <w:type w:val="continuous"/>
      <w:pgSz w:w="11906" w:h="16838"/>
      <w:pgMar w:left="1134" w:right="1134" w:gutter="0" w:header="0" w:top="709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25:00Z</dcterms:created>
  <dc:creator>Josef Raab</dc:creator>
  <dc:description>Name</dc:description>
  <cp:keywords/>
  <dc:language>en-US</dc:language>
  <cp:lastModifiedBy>Josef Raab</cp:lastModifiedBy>
  <cp:lastPrinted>2010-09-23T15:43:00Z</cp:lastPrinted>
  <dcterms:modified xsi:type="dcterms:W3CDTF">2010-09-24T15:02:00Z</dcterms:modified>
  <cp:revision>5</cp:revision>
  <dc:subject/>
  <dc:title>   </dc:title>
</cp:coreProperties>
</file>